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Inter House Lance League (IHLL)</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1: Sche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The IHLL is held every other Saturday from 7 PM to 1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Lance Composition </w:t>
      </w:r>
    </w:p>
    <w:p>
      <w:pPr>
        <w:pStyle w:val="Normal"/>
        <w:rPr>
          <w:rFonts w:ascii="Arial" w:hAnsi="Arial" w:cs="Arial"/>
        </w:rPr>
      </w:pPr>
      <w:r>
        <w:rPr>
          <w:rFonts w:cs="Arial" w:ascii="Arial" w:hAnsi="Arial"/>
        </w:rPr>
        <w:t xml:space="preserve">2.1: The majority of the lance must be from the house they represent (this means 3 out of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Rotating people to give all the chance to participate is per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Leadership Roles </w:t>
      </w:r>
    </w:p>
    <w:p>
      <w:pPr>
        <w:pStyle w:val="Normal"/>
        <w:rPr>
          <w:rFonts w:ascii="Arial" w:hAnsi="Arial" w:cs="Arial"/>
        </w:rPr>
      </w:pPr>
      <w:r>
        <w:rPr>
          <w:rFonts w:cs="Arial" w:ascii="Arial" w:hAnsi="Arial"/>
        </w:rPr>
        <w:t xml:space="preserve">3.1: The senior member of each House present assumes command and assigns lance leaders and troops to his lances as he sees f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Repor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Lance leaders report to the IHLL Organizer, with their Housetag in their handles (i.e. if 2 organizers are on one with LCAF and AFFS and one with DCMS/FWLM/CCAF in their handles for example, a Marik LL would report to the latter, while a ST LL would report to the 1st one), and he will assign them to the next available match. Report with your lance to the arena he assigns you a.s.a.p. (Note: No sanctioned arenas are allow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Mat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ll matches will be best of 5 with ALL 5 always fought, even if the match is decided premature. This is due to the fact that every drop counts (i.e. you get points for every drop you win, not only for whole matches). </w:t>
      </w:r>
    </w:p>
    <w:p>
      <w:pPr>
        <w:pStyle w:val="Normal"/>
        <w:rPr>
          <w:rFonts w:ascii="Arial" w:hAnsi="Arial" w:cs="Arial"/>
        </w:rPr>
      </w:pPr>
      <w:r>
        <w:rPr>
          <w:rFonts w:cs="Arial" w:ascii="Arial" w:hAnsi="Arial"/>
        </w:rPr>
        <w:t xml:space="preserve">Drop rules are listed below (Section 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This is the best out of five fights; this means 3 out of 5. The format will be the following. (Remember though, ALL fights will be fought (and reported) though, even if the match is decided earl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After all members of the opposite Lance are readied up a lance has 4 minutes to ready up as well or forfeit that drop. After a drop has been forfeit to the timer the Match then continues with the next drop in the drop 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If a lance leaves for whatever reason before all drops of a match have been concluded the opposing lance wins the remaining drops by default. There is NO leaving and then coming back! If a lance leaves without doing a single drop and BEFORE the other lance started the timer the match is not counted, as soon as one lance started the timer though leaving means forfeit of the ma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If the Match is timed out the side with more mechs left on the field wins. If both sides have an equal number of mechs left, both sides count it as a w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The Match will be comprised of One Light Lance fight; One Medium Lance fight; One Heavy Lance fight; One Assault Lance fight; and One True Lance f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ll matches will be fought in the order listed. THERE WILL BE NO EXCEP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Hosting </w:t>
      </w:r>
    </w:p>
    <w:p>
      <w:pPr>
        <w:pStyle w:val="Normal"/>
        <w:rPr>
          <w:rFonts w:ascii="Arial" w:hAnsi="Arial" w:cs="Arial"/>
        </w:rPr>
      </w:pPr>
      <w:r>
        <w:rPr>
          <w:rFonts w:cs="Arial" w:ascii="Arial" w:hAnsi="Arial"/>
        </w:rPr>
        <w:t xml:space="preserve">6.1 The Houses host the IHLL in turn. Every host is permitted to make modifications to 13: Drop Rules and 5: Matches sections of this rule 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No other part of the rules might be changed without expressed prior consent by the other House represent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Score Keep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1: The hosting House is also responsible for keeping the scores (i.e. it has to provide the score keeper and ensure he is doing his job in a timely fash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2: The Score keeper is only required to note the overall scores per House, everything beyond that on his part is purely voluntary. (In other words recording the scores of the individual lances if that's desired is up to the Houses, not the h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Elig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Only House units and Merc Units contracted by a House may take p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Unaligned Lances may not (though one unaligned player per lance would be permitted, see Section 2 – Lance Com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Unifo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For ease of administration and recognition it's required that everyone taking part in this event wear handles that clearly denote the House they fight for, as well as the lance they represent (simply assigning numbers or a letter number code should work best. The exact details on this are up to the Houses th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Point sco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 Match Win = 4 points &lt;plus 1 point for each drop won&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Match Loss = 1 point &lt;plus 1 point for each drop won&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 Example - In a league match with current SSW rules, a 3-2 match would be 7 points for the winner and 3 points for the lo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Reporting Res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1: Both lances report the results of the match to the Score Keeper in the following manner. Example: "Arena 3/2, HK-003 vs AFFS-TWB-1, Winner 3-2 HK-0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fter Ma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 After the Match the make sure to one lance leaves the room and both report to their respective organizers to aid in speedy turn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2: The organizers will assign new Matchups as quickly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Lance Com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1: If one lance made an error in their lance setup (i.e. using 4 meds instead of 3 meds and one light in the med drop), they forfeit that dr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2: This rule is only in effect if battle isn't joined though! If your opponent has a wrong setup and you fight them anyway and loose you lost, no protesting the wrong setup if you decided to join battle regardless of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Drop Ru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1: Defin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1.1: Open Tactics: This denotes that winning by any method not in conflict with the MPBT ROC or the rules stated below are accep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1.2: Banned Mechs: The following Mechs are completely banned from the event, no matter what class drop: Jenner (both variants), Firefly, Wolferine (M and K variants), Black Jack (BJ-1 and BJ-1DC variants), Catapult (all variants), Marauder (all variants), Imp, Marauder 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1.3: Light Lance: This means take lights and up to one med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1.4: Medium Lance: This means take a maximum of 3 mediums (or 2 Mediums and one Heavy) + 1 light mech (you could take any combination of lights, mediums and heavys as long as there is at least 1 light and no more then 1 heavy in your lance, assualts are out of question th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1.5: Heavy Lance: This means take a maximum of 2 heavies, 1 assault and 1 medium (you could take any combination of assault(heavy/mediums/light not to exceed 2 heavies and 1 assau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1.6: Assault Lance: This means take a maximum of 3 assaults + 1 heavy or 1 medium or 1 light (or any combination assault/heavy/medium/light not to exceed 3 assa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1.7: One True Lance Drop: (One Mech from each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2: Boots - There is no redo if someone booted, except you agreed otherwise with your opponent before match start, even then maximum one redo per side is allowed for the entire ma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3: Mech Selection - There are no duplicate mechs allowed (not even two different Variants of the same mech [i.e. you can NOT use a Jenner 7D and a Jenner 7F toge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0:57:00Z</dcterms:created>
  <dc:creator>Steve Croy</dc:creator>
  <dc:description/>
  <dc:language>en-US</dc:language>
  <cp:lastModifiedBy>Steve Croy</cp:lastModifiedBy>
  <dcterms:modified xsi:type="dcterms:W3CDTF">2001-01-24T20:59:00Z</dcterms:modified>
  <cp:revision>1</cp:revision>
  <dc:subject/>
  <dc:title>Inter House Lance League (IHLL)</dc:title>
</cp:coreProperties>
</file>